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FORMATO DE RENDICIÓN DE CUENTAS  INICIAL 2013</w:t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2165"/>
        <w:gridCol w:w="3261"/>
      </w:tblGrid>
      <w:tr>
        <w:trPr>
          <w:tblHeader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DESCRIPCIÓN DE LA ACTIVID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PROGRAMADO O PLANIFIC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OBSERVACIONES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tención en Salud  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Consulta Externa: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Describir las especialidades ofertada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consultas ofertada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Compra de servicios Consulta Ex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el número de casos, especialidades programadas por servicio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número de consultas externas planificada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tención SUM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número de casos programad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Atención SSPA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número de casos programad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Hospitalizació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a cantidad programada  por especialidade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Número de camas ofertada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Compra de servicios hospitalari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el número de casos estimados por especialidad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número de atenciones hospitalarias estimada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Servicios de Emerg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la cantidad estimadapor especialidad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Compra de servicios emergencia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el número de casos por especialidades estimad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número de atenciones de emergencias estimada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tención Laborato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el número de exámenes estimados por tipo de patología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Compra de servicios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el número de exámenes estimados por patologí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número de casos estimado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Atención Imagenologí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el número de casos programados por tipo de examen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Compra de servicios Imagenologí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el número de casos estimados por especialidades, servicio y patologí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número de atención hospitalarias planificada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>
                <w:color w:val="002060"/>
              </w:rPr>
              <w:t xml:space="preserve">Farmacia </w:t>
            </w:r>
            <w:r>
              <w:rPr>
                <w:b w:val="false"/>
                <w:color w:val="002060"/>
              </w:rPr>
              <w:t>(hospitalización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(Describir la cantidad programada de medicamentos de los 10 más importantes y 5 d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los medicamentos controlados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/>
            </w:pPr>
            <w:r>
              <w:rPr>
                <w:color w:val="002060"/>
              </w:rPr>
              <w:t xml:space="preserve">Farmacia </w:t>
            </w:r>
            <w:r>
              <w:rPr>
                <w:b w:val="false"/>
                <w:color w:val="002060"/>
              </w:rPr>
              <w:t>(Consulta extern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 cantidad programada de medicamentos de los 10 más importantes y 5 de los medicamentos controlados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Compra de medicamentos extra vademécum </w:t>
            </w:r>
            <w:r>
              <w:rPr>
                <w:b w:val="false"/>
                <w:color w:val="002060"/>
              </w:rPr>
              <w:t>(hospitalización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a cantidad porcentual de compra de medicamentos de los 10 más importantes)</w:t>
            </w:r>
          </w:p>
          <w:p>
            <w:pPr>
              <w:pStyle w:val="Heading3"/>
              <w:numPr>
                <w:ilvl w:val="0"/>
                <w:numId w:val="0"/>
              </w:numPr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Compra de medicamentos extra vademécum </w:t>
            </w:r>
            <w:r>
              <w:rPr>
                <w:b w:val="false"/>
                <w:color w:val="002060"/>
              </w:rPr>
              <w:t>(consulta externa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a cantidad estimada de compra de medicamentos de los 10 más importante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Insumos médicos  y reactivos de laboratori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a cantidad estimada de insumos y reactivos los 10 más importante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Aplicación de Modelo SAFCI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Funcionamiento de Comités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os comités a conformars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los comités que se conformarán  en el establecimiento de salud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ctividades de Promoción y Prevención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as actividades planificad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Capacitación y Gestión de la Investigación Científic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as actividades programad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2165"/>
        <w:gridCol w:w="3261"/>
      </w:tblGrid>
      <w:tr>
        <w:trPr>
          <w:tblHeader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DESCRIPCIÓN DE LA ACTIVID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PROGRAMADO O PLANIFIC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OBSERVACIONES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Gestión de la Calidad en los Servicios de Salu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Manuales  por elaborar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Describir e identificar la propuesta de manuale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Reglamento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e identificar la propuesta de reglamento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Describir los Establecimientos de Salud programados para acreditación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describir los establecimientos programados para evaluación y acreditación 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Administrativa y Financi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Infraestructu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el número de solicitudes para refacción, modificación, ampliación o construcción de infraestructura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Equipami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el número de solicitudes realizadas para la adquisición de equip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Presupuesto Programado de Recurso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Presupuesto Programado de Gasto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Proyectos Inversión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Procesos  de contratación  men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la cantidad y los cinco procesos de contracción menor presupuestado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>Procesos  de contratación  AN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la cantidad y los cinco procesos de contracción ANPE presupuestado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* Procesos  de contratación  por licitación pública nacional e internacional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Describir la cantidad y los cinco procesos de contracción programados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Recursos Human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Recursos Humanos Programados  en el ÁREA DE SALUD 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Recursos Human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Recursos Humanos Programados  en el ÁREA ADMINISTRATIVA 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Capacitación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2060"/>
              </w:rPr>
              <w:t>(Describir los cursos programados de capacitación por áre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(*)Sistemas Informát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(Describir el detalle de los sistemas informáticos planificados para la gestión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(Describir los sistemas, programado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8"/>
        <w:gridCol w:w="2221"/>
        <w:gridCol w:w="3261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DESCRIPCIÓN DE LA ACTIVID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NUMERO DE CASOS PROGRAMAD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center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  <w:t xml:space="preserve">OBSERVACIONES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right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Auditoría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el detalle de las auditorías programad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33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Seguimiento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(Describir los seguimientos programad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33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Brush Script MT"/>
        <w:sz w:val="18"/>
      </w:rPr>
    </w:pPr>
    <w:r>
      <w:rPr>
        <w:rFonts w:cs="Brush Script MT" w:ascii="Brush Script MT" w:hAnsi="Brush Script MT"/>
        <w:sz w:val="18"/>
      </w:rPr>
      <w:t>Matriz y Guía de Rendición Publica de Cuentas Inicial 2013</w:t>
      <w:tab/>
      <w:tab/>
      <w:t xml:space="preserve">  Página </w:t>
    </w:r>
    <w:r>
      <w:rPr>
        <w:rFonts w:cs="Brush Script MT" w:ascii="Brush Script MT" w:hAnsi="Brush Script MT"/>
        <w:sz w:val="18"/>
      </w:rPr>
      <w:fldChar w:fldCharType="begin"/>
    </w:r>
    <w:r>
      <w:rPr>
        <w:sz w:val="18"/>
        <w:rFonts w:cs="Brush Script MT" w:ascii="Brush Script MT" w:hAnsi="Brush Script MT"/>
      </w:rPr>
      <w:instrText xml:space="preserve"> PAGE </w:instrText>
    </w:r>
    <w:r>
      <w:rPr>
        <w:sz w:val="18"/>
        <w:rFonts w:cs="Brush Script MT" w:ascii="Brush Script MT" w:hAnsi="Brush Script MT"/>
      </w:rPr>
      <w:fldChar w:fldCharType="separate"/>
    </w:r>
    <w:r>
      <w:rPr>
        <w:sz w:val="18"/>
        <w:rFonts w:cs="Brush Script MT" w:ascii="Brush Script MT" w:hAnsi="Brush Script MT"/>
      </w:rPr>
      <w:t>5</w:t>
    </w:r>
    <w:r>
      <w:rPr>
        <w:sz w:val="18"/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  <w:sz w:val="18"/>
      </w:rPr>
      <w:t xml:space="preserve"> de 5</w:t>
    </w:r>
  </w:p>
  <w:p>
    <w:pPr>
      <w:pStyle w:val="Footer"/>
      <w:rPr>
        <w:rFonts w:ascii="Brush Script MT" w:hAnsi="Brush Script MT" w:cs="Brush Script MT"/>
        <w:sz w:val="18"/>
      </w:rPr>
    </w:pPr>
    <w:r>
      <w:rPr>
        <w:rFonts w:cs="Brush Script MT" w:ascii="Brush Script MT" w:hAnsi="Brush Script M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60"/>
      <w:outlineLvl w:val="0"/>
    </w:pPr>
    <w:rPr>
      <w:rFonts w:eastAsia="Times New Roman" w:cs="Times New Roman"/>
      <w:b/>
      <w:bCs/>
      <w:color w:val="17365D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6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17365D"/>
      <w:sz w:val="24"/>
      <w:szCs w:val="28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4F81BD"/>
      <w:sz w:val="20"/>
      <w:szCs w:val="26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 w:val="20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0"/>
    </w:rPr>
  </w:style>
  <w:style w:type="character" w:styleId="PiedepginaCar">
    <w:name w:val="Pie de página Car"/>
    <w:basedOn w:val="Fuentedeprrafopredet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9:00Z</dcterms:created>
  <dc:creator>Acer Aspire</dc:creator>
  <dc:description/>
  <dc:language>en-US</dc:language>
  <cp:lastModifiedBy>Shanny Melissa Alquizaleth Ramírez</cp:lastModifiedBy>
  <cp:lastPrinted>2013-02-25T17:58:00Z</cp:lastPrinted>
  <dcterms:modified xsi:type="dcterms:W3CDTF">2013-02-27T13:19:00Z</dcterms:modified>
  <cp:revision>2</cp:revision>
  <dc:subject/>
  <dc:title/>
</cp:coreProperties>
</file>