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FORMATO DE RENDICIÓN DE CUENTAS  FINAL 2013 (ENERO – DICIEMBRE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1598"/>
        <w:gridCol w:w="993"/>
        <w:gridCol w:w="992"/>
        <w:gridCol w:w="1417"/>
        <w:gridCol w:w="1276"/>
        <w:gridCol w:w="1276"/>
        <w:gridCol w:w="1095"/>
        <w:gridCol w:w="2410"/>
      </w:tblGrid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DO O PLANIFI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º DE CA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BRE DE LA INSTITUCIÓN QUE SE COMPRA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DE EJECU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A-DOS OBTENI-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OBSERVACIONES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ndique las dificultades o problemas)</w:t>
            </w:r>
          </w:p>
        </w:tc>
      </w:tr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TICIÓNES DEL CONTROL SOCIAL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  <w:t>(Describir las peticiones realizadas por el control social tanto en las reuniones preliminares como en las rendiciones de cuentas. Indicando el grado de avanc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Atención en Salud 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Consulta Exter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las especialidades ofertadas y atendidas, el número de atenciones anual y rendimiento méd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sultas ofertad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sultas atendidas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Compra de servicios Consulta Ex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número de casos, especialidades requeridas y ejecución de gasto por servicio ejecuta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úmero de consultas externas planificad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Atención SUM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consultas externas atendidas por especialidad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Atención SSPA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consultas externas atendidas por especialida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dicar el número de convenios y describir las entidades con las que se suscribi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Hospitalización por Hospita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por especialidades y índice de cama ocupacional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úmero de camas ofertad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úmero de camas ocupad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Compra de servicios hospitalari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número de casos y especialidades requerida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atenciones hospitalarias planificad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Atención SUMI hospitalización por Hospital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color w:val="948A54"/>
              </w:rPr>
              <w:t>(Describir el número de servicios atendidos y las  especialidade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Atención SSPAM hospitalización por Hospital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948A54"/>
              </w:rPr>
            </w:pP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color w:val="948A54"/>
              </w:rPr>
              <w:t>(Describir el número de servicios atendidos y las  especialidade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/>
            </w:pPr>
            <w:r>
              <w:rPr/>
              <w:t>Servicios de Emerg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la cantidad por especiali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Compra de servicios emergencia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número de casos por especialidades requerida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atenciones deemergencias planificad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Atención Laborato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tipo de exámenes por especialidad los 10 más requerid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Compra de servicios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tipo de exámenes por especialidad, los 10 más requerido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casos planificad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Atención Imagenología (eco, tomografía, rayos x, etc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tipo de estudios por especialidad. Los 10 más requerido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Compra de servicios Imagenología (eco, tomografía, rayos x, etc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tipo de estudios por especialidad. Los 10 más requerido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número de atención hospitalarias planificad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708" w:hanging="67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Farmacia </w:t>
            </w:r>
            <w:r>
              <w:rPr>
                <w:b w:val="false"/>
              </w:rPr>
              <w:t>(hospitalización y emergencia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consumo de los medicamentos más utilizados por especialidades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Farmacia </w:t>
            </w:r>
            <w:r>
              <w:rPr>
                <w:b w:val="false"/>
              </w:rPr>
              <w:t>(hospitalización y emergencia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número de recetas despachada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Farmacia </w:t>
            </w:r>
            <w:r>
              <w:rPr>
                <w:b w:val="false"/>
              </w:rPr>
              <w:t>(consulta externa, hospitalización y emergencia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porcentaje de baja de medicamento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Farmacia </w:t>
            </w:r>
            <w:r>
              <w:rPr>
                <w:b w:val="false"/>
              </w:rPr>
              <w:t>(Consulta externa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consumo de los medicamentos más utilizados por especialidades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Farmacia </w:t>
            </w:r>
            <w:r>
              <w:rPr>
                <w:b w:val="false"/>
              </w:rPr>
              <w:t>(Consulta externa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el número de recetas despachada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Compra de medicamentos extra vademécum  </w:t>
            </w:r>
            <w:r>
              <w:rPr>
                <w:b w:val="false"/>
              </w:rPr>
              <w:t>(hospitalización y emergencia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porcentual de compra de medicamento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rPr/>
            </w:pPr>
            <w:r>
              <w:rPr/>
              <w:t>(Señalar aquí que tipo de medicamentos son comprados extra vademéc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Compra de medicamentos extra vademécum </w:t>
            </w:r>
            <w:r>
              <w:rPr>
                <w:b w:val="false"/>
              </w:rPr>
              <w:t>(consulta externa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porcentual de compra de medicamento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rPr/>
            </w:pPr>
            <w:r>
              <w:rPr/>
              <w:t>(Señalar aquí que tipo de medicamentos son comprados extra vademéc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Insumos médicos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porcentual de uso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Reactivos médico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porcentual de uso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Insumos médicos  y reactivos de laboratori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ntidad de baja de insumos y reactivo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Aplicación de Modelo SAF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ctividades de Promoción y Prevenció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s actividades realizadas,  cursos de capacitación y actualización en Promoción y Prevención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Capacitación y Gestión de la Investigación Científi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s actividades realizad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8"/>
        <w:gridCol w:w="3355"/>
        <w:gridCol w:w="4446"/>
        <w:gridCol w:w="3199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MÉDICO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NUMERO DE ASEGURAD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BSERVACION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>
                <w:color w:val="002060"/>
              </w:rPr>
              <w:t xml:space="preserve">Rendimiento Medico Consulta Externa (Número de consultas por hora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por especialidad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8"/>
        <w:gridCol w:w="1938"/>
        <w:gridCol w:w="2126"/>
        <w:gridCol w:w="3737"/>
        <w:gridCol w:w="3199"/>
      </w:tblGrid>
      <w:tr>
        <w:trPr>
          <w:tblHeader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GEN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DA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US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BSERVACION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Mortalidad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10 causas más frecuente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Morbilidad en Consulta Exter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s 10 caus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Morbilidad en Hospitalizació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s 10 causas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Mortalidad de mujer embarazad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dicar cantidad por rango de e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Natalid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>(señalar en causa: número de partos vaginales y número de partos por cesaría, por cada hospital)</w:t>
            </w:r>
          </w:p>
          <w:p>
            <w:pPr>
              <w:pStyle w:val="Heading1"/>
              <w:numPr>
                <w:ilvl w:val="0"/>
                <w:numId w:val="0"/>
              </w:numPr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Medicina Tradicional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  <w:t>(señalar número de casos atendidos, grado de implementación en las diferentes Departamentales, Regionales, Zonales y Sub zonale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1882"/>
        <w:gridCol w:w="1984"/>
        <w:gridCol w:w="1457"/>
        <w:gridCol w:w="2460"/>
        <w:gridCol w:w="3261"/>
      </w:tblGrid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DO O PLANIF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CUTA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DE EJECU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ADOS OBTEN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CIONES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Gestión de la Calidad en los Servicios de Salu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Manuales implement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los manuales que se encuentra implantados en la Administració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Reglamentos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Describir la capacitación recibida de los reglamentos específicos e interno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Normas de Diagnóstico y trata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número  de normas de diagnóstico y tratamiento (protocolos) que requieren actualizació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Acreditación de Establecimientos de Sal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ir el número  de Establecimientos de Salud programado para la evaluación y acreditació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365F91"/>
              </w:rPr>
            </w:pPr>
            <w:r>
              <w:rPr>
                <w:color w:val="365F91"/>
              </w:rPr>
              <w:t xml:space="preserve">Funcionamiento de Comité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os comités conformados,  las actividades realizadas y la existencia de plan de trabajo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76" w:hanging="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escribir los comités necesarios en el establecimiento de salud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365F91"/>
              </w:rPr>
            </w:pPr>
            <w:r>
              <w:rPr>
                <w:color w:val="365F91"/>
              </w:rPr>
              <w:t>PO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s acciones y resultados de todas las áreas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76" w:hanging="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365F91"/>
              </w:rPr>
            </w:pPr>
            <w:r>
              <w:rPr>
                <w:color w:val="365F91"/>
              </w:rPr>
              <w:t>PETICIONES DE CONTROL SOCIAL</w:t>
            </w:r>
          </w:p>
          <w:p>
            <w:pPr>
              <w:pStyle w:val="Heading3"/>
              <w:ind w:left="33" w:hanging="72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(Describir los resultados de las peticiones de los Controles Sociales, sus avances y logros).</w:t>
            </w:r>
          </w:p>
          <w:p>
            <w:pPr>
              <w:pStyle w:val="Heading3"/>
              <w:spacing w:before="60" w:after="60"/>
              <w:ind w:left="33" w:hanging="720"/>
              <w:jc w:val="left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2165"/>
        <w:gridCol w:w="1985"/>
        <w:gridCol w:w="1173"/>
        <w:gridCol w:w="2460"/>
        <w:gridCol w:w="3261"/>
      </w:tblGrid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DO O PLANIFIC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CUTA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DE EJECU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ADOS OBTEN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CIONES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Área Administrativa Financiera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vanish/>
          <w:color w:val="4F81BD"/>
        </w:rPr>
      </w:pPr>
      <w:r>
        <w:rPr>
          <w:rFonts w:eastAsia="Times New Roman"/>
          <w:b/>
          <w:bCs/>
          <w:vanish/>
          <w:color w:val="4F81BD"/>
        </w:rPr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2165"/>
        <w:gridCol w:w="1985"/>
        <w:gridCol w:w="1173"/>
        <w:gridCol w:w="246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Infraestructura</w:t>
            </w:r>
          </w:p>
          <w:p>
            <w:pPr>
              <w:pStyle w:val="Normal"/>
              <w:jc w:val="left"/>
              <w:rPr/>
            </w:pPr>
            <w:r>
              <w:rPr/>
              <w:t>(Describir las solicitudes para la refacción, modificación, ampliación o construcción de infraestructura 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>Equipamiento</w:t>
            </w:r>
          </w:p>
          <w:p>
            <w:pPr>
              <w:pStyle w:val="Normal"/>
              <w:jc w:val="left"/>
              <w:rPr/>
            </w:pPr>
            <w:r>
              <w:rPr/>
              <w:t>(Describir las solicitudes realizadas de equipos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365F91"/>
              </w:rPr>
            </w:pPr>
            <w:r>
              <w:rPr>
                <w:color w:val="365F91"/>
              </w:rPr>
              <w:t>Ingreso</w:t>
            </w:r>
          </w:p>
          <w:p>
            <w:pPr>
              <w:pStyle w:val="Normal"/>
              <w:jc w:val="left"/>
              <w:rPr/>
            </w:pPr>
            <w:r>
              <w:rPr/>
              <w:t>(Describir los aportes y otros ingresos)</w:t>
            </w:r>
          </w:p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Egresos </w:t>
            </w:r>
          </w:p>
          <w:p>
            <w:pPr>
              <w:pStyle w:val="Normal"/>
              <w:jc w:val="left"/>
              <w:rPr/>
            </w:pPr>
            <w:r>
              <w:rPr/>
              <w:t>(Describir sueldos y salarios divididos por área de salud y área administrativa, aportes patronales, beneficios sociales, costos de bienes y servicios, impuestos, alquileres, depreciación y amortización y transferencias)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Balance General Activo</w:t>
            </w:r>
          </w:p>
          <w:p>
            <w:pPr>
              <w:pStyle w:val="Normal"/>
              <w:jc w:val="left"/>
              <w:rPr/>
            </w:pPr>
            <w:r>
              <w:rPr/>
              <w:t>(Describir saldo disponible, exigible, inventarios, inversiones financieras, otros activos-diferidos, activo fijo e intangible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Balance General Pasivo</w:t>
            </w:r>
          </w:p>
          <w:p>
            <w:pPr>
              <w:pStyle w:val="Normal"/>
              <w:jc w:val="left"/>
              <w:rPr/>
            </w:pPr>
            <w:r>
              <w:rPr/>
              <w:t>(Describir obligaciones a corto plazo y obligaciones a largo plazo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Balance General Patrimonio</w:t>
            </w:r>
          </w:p>
          <w:p>
            <w:pPr>
              <w:pStyle w:val="Normal"/>
              <w:jc w:val="left"/>
              <w:rPr/>
            </w:pPr>
            <w:r>
              <w:rPr/>
              <w:t>(Describir reservas, reservas revalorización de activos, ajuste global del patrimonio, resultado acum. Ejercicios ant. Y resultados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Presupuesto, gastos y adquisicione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Estado de ejecución prespuesta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Proyectos Inversión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Procesos  de contratación  menor</w:t>
            </w:r>
          </w:p>
          <w:p>
            <w:pPr>
              <w:pStyle w:val="Normal"/>
              <w:rPr/>
            </w:pPr>
            <w:r>
              <w:rPr/>
              <w:t>(Describir la cantidad y los diez procesos de contracción menor más frecuentes)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Procesos  de contratación  ANPE</w:t>
            </w:r>
          </w:p>
          <w:p>
            <w:pPr>
              <w:pStyle w:val="Normal"/>
              <w:rPr/>
            </w:pPr>
            <w:r>
              <w:rPr/>
              <w:t>(Describir la cantidad y los cinco procesos de contracción ANPE más frecu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* Procesos  de contratación  por licitación pública nacional e internacional 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rPr/>
            </w:pPr>
            <w:r>
              <w:rPr/>
              <w:t>(Describir la cantidad y los cinco procesos de contracción más frecu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* Procesos  de contratación  Directa, Excepción y Emergencia</w:t>
            </w:r>
          </w:p>
          <w:p>
            <w:pPr>
              <w:pStyle w:val="Normal"/>
              <w:rPr/>
            </w:pPr>
            <w:r>
              <w:rPr/>
              <w:t>(Describir la cantidad y los cinco procesos de contracción más frecu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>Proveedores</w:t>
            </w:r>
          </w:p>
          <w:p>
            <w:pPr>
              <w:pStyle w:val="Normal"/>
              <w:rPr/>
            </w:pPr>
            <w:r>
              <w:rPr/>
              <w:t>(Describir el nombre de la empresa proveedora y el material o insumo que prove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Recursos Humanos </w:t>
            </w:r>
          </w:p>
          <w:p>
            <w:pPr>
              <w:pStyle w:val="Normal"/>
              <w:rPr/>
            </w:pPr>
            <w:r>
              <w:rPr/>
              <w:t>(Indicar la modalidad de contratación, el número actual de personal por área o especialidad, tiempo de trabajo ÁREA DE SALUD )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/>
            </w:pPr>
            <w:r>
              <w:rPr/>
              <w:t xml:space="preserve">Recursos Humanos </w:t>
            </w:r>
          </w:p>
          <w:p>
            <w:pPr>
              <w:pStyle w:val="Normal"/>
              <w:rPr/>
            </w:pPr>
            <w:r>
              <w:rPr/>
              <w:t>(Indicar la modalidad de contratación, el número actual de personal, tiempo de trabajo, es decir indefinido o consultoría por producto o en línea  ÁREA DE ADMINISTRATIVA)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/>
              <w:t xml:space="preserve">Capacitación </w:t>
            </w:r>
          </w:p>
          <w:p>
            <w:pPr>
              <w:pStyle w:val="Normal"/>
              <w:jc w:val="left"/>
              <w:rPr/>
            </w:pPr>
            <w:r>
              <w:rPr/>
              <w:t>(Describir los cursos de capacitación con número de participantes  y porcentaje de trabajadores capacitados en la Administración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Áreas que requieren la implementación de  Sistemas Informáticos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Describir por prioridad las área que considera requieren de sistema informático)</w:t>
            </w:r>
          </w:p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(Describir los sistemas, programad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8"/>
        <w:gridCol w:w="1938"/>
        <w:gridCol w:w="2126"/>
        <w:gridCol w:w="1701"/>
        <w:gridCol w:w="1701"/>
        <w:gridCol w:w="3534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CASOS POR ÁR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CASOS CONCLU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ONTO RECUPE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NTOS PAGAD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STADO ACTUAL DE CINCO PROCESOS IMPORTANT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Lega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el número de procesos legales, por especialidades, el estado actual, montos recuperados y montos pagados por la entidad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*Sumariante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Cantidad de procesos administrativos, por gestión, concluidos y en proceso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dministr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*Transparencia 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Cantidad de recomendacione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apl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8"/>
        <w:gridCol w:w="2221"/>
        <w:gridCol w:w="2268"/>
        <w:gridCol w:w="2410"/>
        <w:gridCol w:w="4101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CIÓN DE LA ACTIVID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CASOS POR ADMINIST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CASOS CONCLU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O DE CASOS EN PROCES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BSERVACIONES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*Auditorías 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s auditorías realizadas, el estado actua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Seguimientos 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os seguimientos a las  auditorías realizadas, el estado actual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uditorias no programadas </w:t>
            </w:r>
            <w:r>
              <w:rPr>
                <w:b w:val="false"/>
                <w:sz w:val="16"/>
              </w:rPr>
              <w:t>(llenado solo Oficina Naciona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os seguimientos a las  auditorías realizadas, el estado actual.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Brush Script MT"/>
        <w:sz w:val="18"/>
      </w:rPr>
    </w:pPr>
    <w:r>
      <w:rPr>
        <w:rFonts w:cs="Brush Script MT" w:ascii="Brush Script MT" w:hAnsi="Brush Script MT"/>
        <w:sz w:val="18"/>
      </w:rPr>
      <w:t>Matriz y Guía de Rendición Publica de Cuentas Final 2012</w:t>
      <w:tab/>
      <w:tab/>
      <w:tab/>
      <w:tab/>
      <w:tab/>
      <w:tab/>
      <w:tab/>
      <w:tab/>
      <w:t xml:space="preserve">  Página </w:t>
    </w:r>
    <w:r>
      <w:rPr>
        <w:rFonts w:cs="Brush Script MT" w:ascii="Brush Script MT" w:hAnsi="Brush Script MT"/>
        <w:sz w:val="18"/>
      </w:rPr>
      <w:fldChar w:fldCharType="begin"/>
    </w:r>
    <w:r>
      <w:rPr>
        <w:sz w:val="18"/>
        <w:rFonts w:cs="Brush Script MT" w:ascii="Brush Script MT" w:hAnsi="Brush Script MT"/>
      </w:rPr>
      <w:instrText xml:space="preserve"> PAGE </w:instrText>
    </w:r>
    <w:r>
      <w:rPr>
        <w:sz w:val="18"/>
        <w:rFonts w:cs="Brush Script MT" w:ascii="Brush Script MT" w:hAnsi="Brush Script MT"/>
      </w:rPr>
      <w:fldChar w:fldCharType="separate"/>
    </w:r>
    <w:r>
      <w:rPr>
        <w:sz w:val="18"/>
        <w:rFonts w:cs="Brush Script MT" w:ascii="Brush Script MT" w:hAnsi="Brush Script MT"/>
      </w:rPr>
      <w:t>20</w:t>
    </w:r>
    <w:r>
      <w:rPr>
        <w:sz w:val="18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  <w:sz w:val="18"/>
      </w:rPr>
      <w:t xml:space="preserve"> de 17</w:t>
    </w:r>
  </w:p>
  <w:p>
    <w:pPr>
      <w:pStyle w:val="Footer"/>
      <w:rPr>
        <w:rFonts w:ascii="Brush Script MT" w:hAnsi="Brush Script MT" w:cs="Brush Script MT"/>
        <w:sz w:val="18"/>
      </w:rPr>
    </w:pPr>
    <w:r>
      <w:rPr>
        <w:rFonts w:cs="Brush Script MT" w:ascii="Brush Script MT" w:hAnsi="Brush Script MT"/>
        <w:sz w:val="18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60"/>
      <w:outlineLvl w:val="0"/>
    </w:pPr>
    <w:rPr>
      <w:rFonts w:eastAsia="Times New Roman" w:cs="Times New Roman"/>
      <w:b/>
      <w:bCs/>
      <w:color w:val="17365D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6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 w:val="24"/>
      <w:szCs w:val="28"/>
    </w:rPr>
  </w:style>
  <w:style w:type="character" w:styleId="Ttulo2Car">
    <w:name w:val="Título 2 Car"/>
    <w:qFormat/>
    <w:rPr>
      <w:rFonts w:eastAsia="Times New Roman" w:cs="Times New Roman"/>
      <w:b/>
      <w:bCs/>
      <w:color w:val="4F81BD"/>
      <w:sz w:val="20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color w:val="4F81BD"/>
      <w:sz w:val="20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1:00Z</dcterms:created>
  <dc:creator>Acer Aspire</dc:creator>
  <dc:description/>
  <cp:keywords/>
  <dc:language>en-US</dc:language>
  <cp:lastModifiedBy>CARLA</cp:lastModifiedBy>
  <cp:lastPrinted>2013-02-25T17:58:00Z</cp:lastPrinted>
  <dcterms:modified xsi:type="dcterms:W3CDTF">2014-08-20T18:31:00Z</dcterms:modified>
  <cp:revision>2</cp:revision>
  <dc:subject/>
  <dc:title/>
</cp:coreProperties>
</file>